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Ở GIÁO DỤC ĐÀO TẠO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HÀNH PHỐ HỒ CHÍ MINH             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HÒNG GIÁO DỤC ĐÀO TẠO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2603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CHỨNG NHẬN SỨC KHỎE TR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Khám tại Phòng chăm sóc sức khỏe trẻ em Quận, Huyện, Phòng khám khu vực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ọ và Tên Tr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gày tháng năm sin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úc sinh:                  - Cân nặng:                           kg                                  - Chiều cao:                     cm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/>
      </w:pPr>
      <w:r>
        <w:rPr>
          <w:sz w:val="24"/>
          <w:szCs w:val="24"/>
        </w:rPr>
        <w:t>Vòng đầu:                          cm                                 - Vòng ngực:                   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26670</wp:posOffset>
                </wp:positionV>
                <wp:extent cx="2667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1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26670</wp:posOffset>
                </wp:positionV>
                <wp:extent cx="2667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2.1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nh dưỡng:            - Bú sữa mẹ:                                                                - Bú sữa bò: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>
          <w:sz w:val="24"/>
          <w:szCs w:val="24"/>
        </w:rPr>
      </w:pPr>
      <w:r>
        <w:rPr>
          <w:sz w:val="24"/>
          <w:szCs w:val="24"/>
        </w:rPr>
        <w:t>Tuổi bắt đầu ăn dặm: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>
          <w:sz w:val="24"/>
          <w:szCs w:val="24"/>
        </w:rPr>
      </w:pPr>
      <w:r>
        <w:rPr>
          <w:sz w:val="24"/>
          <w:szCs w:val="24"/>
        </w:rPr>
        <w:t>Chế độ ăn hiện tạ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ác bệnh đã mắc trước đâ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ác bệnh di truyền và di dạ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ền sử mẹ bệnh trong lúc mang thai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úc san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ền sử gia đình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HÁM ĐƯỢC</w:t>
      </w:r>
      <w:r>
        <w:rPr>
          <w:sz w:val="24"/>
          <w:szCs w:val="24"/>
        </w:rPr>
        <w:t>:       - Cân nặng:                       kg                                  - Chiều cao:                     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Vòng đầu:                       cm                                 - Vòng ngực:                   cm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 niêm mạc: Xanh                                         Tím                                      Vàng da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2667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Đường hô hấp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ệ tim mạch: nhịp tim                                                                                   Khó thở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2545</wp:posOffset>
                </wp:positionV>
                <wp:extent cx="2667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.3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667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.3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tiêu hóa: gan                                              L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.M.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ắ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H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h dục tiết niệ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ệ tạo máu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2667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0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cơ bắp:                                                                       Suy dinh dưỡng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-1905</wp:posOffset>
                </wp:positionV>
                <wp:extent cx="2667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-0.1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xương khớp:                                                              Còi xương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ần kinh tâm thần:                                                        Lần         1           2          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Đã chủng ngừa:   BCG                                                   DTC                                              Vaccin khá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DR                                                    Bại liệ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NHẬN XÉT VỀ</w:t>
      </w:r>
      <w:r>
        <w:rPr>
          <w:sz w:val="24"/>
          <w:szCs w:val="24"/>
        </w:rPr>
        <w:t>:               1) Tăng trưởng thể chấ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) Phát triển:  - Vận độ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Tâm l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) Bệnh tật cần theo dõi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>: ( đủ sức khỏe vào trường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ĐỀ NGHỊ</w:t>
      </w:r>
      <w:r>
        <w:rPr>
          <w:sz w:val="24"/>
          <w:szCs w:val="24"/>
        </w:rPr>
        <w:t>:   - Chế độ chăm sóc:</w:t>
      </w:r>
    </w:p>
    <w:p>
      <w:pPr>
        <w:pStyle w:val="Normal"/>
        <w:numPr>
          <w:ilvl w:val="0"/>
          <w:numId w:val="1"/>
        </w:numPr>
        <w:spacing w:before="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Chế độ dinh dưỡng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Ngày           tháng           năm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BÁC SĨ KÝ TÊ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Họ tên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hức vụ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Đơn vị y tế</w:t>
      </w:r>
    </w:p>
    <w:sectPr>
      <w:type w:val="nextPage"/>
      <w:pgSz w:w="11906" w:h="16838"/>
      <w:pgMar w:left="1440" w:right="708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2:00Z</dcterms:created>
  <dc:creator>user</dc:creator>
  <dc:description/>
  <cp:keywords/>
  <dc:language>en-US</dc:language>
  <cp:lastModifiedBy>CMS</cp:lastModifiedBy>
  <cp:lastPrinted>2022-06-03T16:17:00Z</cp:lastPrinted>
  <dcterms:modified xsi:type="dcterms:W3CDTF">2022-06-03T09:23:00Z</dcterms:modified>
  <cp:revision>25</cp:revision>
  <dc:subject/>
  <dc:title/>
</cp:coreProperties>
</file>